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西出玉门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梦者在戈壁玉门关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者在戈壁：玉门关外的故事</w:t>
      </w:r>
      <w:r>
        <w:rPr>
          <w:sz w:val="32"/>
          <w:szCs w:val="32"/>
        </w:rPr>
        <w:t>&lt;/p&gt;&lt;p&gt;&lt;img src="/static-img/cttqhZ37X9l_qt9c0sAdMOh86-XMjp3Kk-J1JjHljRWHvCOm-9LbpSTHsGweCpds.png"&gt;&lt;/p&gt;&lt;p&gt;</w:t>
      </w:r>
      <w:r>
        <w:rPr>
          <w:sz w:val="32"/>
          <w:szCs w:val="32"/>
        </w:rPr>
        <w:t>在中国历史的长河中，有一个地方名字响起，令人心生敬畏和无限遐想，那就是西出玉门。这个词汇不仅代表着古代丝绸之路上的重要关口，更是那些勇敢开拓者、冒险家们的心跳与呼吸的地方。在这里，他们用自己的双手书写了属于他们的西出玉门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如同一幅幅精美的油画，每一笔都透露出坚韧不拔的情感，每一次叠加都构成了壮丽的人生篇章。比如说，唐朝时期的一位商人，他听闻了大漠另一侧有个叫做“天方”的国度，那里的珍宝远超一切寻常。他毅然决定西出玉门，踏上这场充满未知但又充满希望的旅程。他的故事，在许多年后的岁月里，被后人传唱成了一段传奇。</w:t>
      </w:r>
      <w:r>
        <w:rPr>
          <w:sz w:val="32"/>
          <w:szCs w:val="32"/>
        </w:rPr>
        <w:t>&lt;/p&gt;&lt;p&gt;&lt;img src="/static-img/vx-sSfziWvtSLqwrqZR_keh86-XMjp3Kk-J1JjHljRUy4AwZUDVaCCo_B8kyXQTMHxyyuFCRJv_dAeK5HBMXCvi1WGU-bJ3yuGGRbIqOYeh7uUPkK6kuqpSuBgkliMI-pGSBgs6IgNqQlsCjDdtQv2VeHPcWAXFAcOx5aE4OIO0.png"&gt;&lt;/p&gt;&lt;p&gt;</w:t>
      </w:r>
      <w:r>
        <w:rPr>
          <w:sz w:val="32"/>
          <w:szCs w:val="32"/>
        </w:rPr>
        <w:t>再比如，明朝末年，一群流民因饥荒而逃离故乡，他们被迫走向那个曾经只为少数英雄所涉足的地方——西出的边陲世界。在那里，他们发现了一个小村落，这些村民虽然贫穷，但因为生活在戈壁滩边，所以对自然有着深刻的理解和尊重。他们共同努力，最终让这个村落变得更加繁荣起来。这便是一则温馨而又富含希望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现代社会中的我们，我们也能找到类似的“西出玉门小说”。比如一些科技创业者，因为热爱创新和探索，不顾世人的质疑，用自己的智慧去解决现实问题，从而打破旧有的模式，让社会进步迈进一步。这也是新的“西出”，也是新的“诗”。</w:t>
      </w:r>
      <w:r>
        <w:rPr>
          <w:sz w:val="32"/>
          <w:szCs w:val="32"/>
        </w:rPr>
        <w:t>&lt;/p&gt;&lt;p&gt;&lt;img src="/static-img/cjEgSOdfDDry77zImUzf-eh86-XMjp3Kk-J1JjHljRUy4AwZUDVaCCo_B8kyXQTMHxyyuFCRJv_dAeK5HBMXCvi1WGU-bJ3yuGGRbIqOYeh7uUPkK6kuqpSuBgkliMI-pGSBgs6IgNqQlsCjDdtQv2VeHPcWAXFAcOx5aE4OIO0.png"&gt;&lt;/p&gt;&lt;p&gt;</w:t>
      </w:r>
      <w:r>
        <w:rPr>
          <w:sz w:val="32"/>
          <w:szCs w:val="32"/>
        </w:rPr>
        <w:t>总结来说，“西出玉门小说”并非简单地指的是那些发生在古代或现代某个特定地点的事迹，而是一个包含所有敢于面对挑战、不断前行的人们故事集。而每个人，无论身处何种环境，都可能成为这样的一部作品，只要你心中有那份无尽的追梦之火，就没有什么是不能克服的问题，也没有什么是无法书写的小说。</w:t>
      </w:r>
      <w:r>
        <w:rPr>
          <w:sz w:val="32"/>
          <w:szCs w:val="32"/>
        </w:rPr>
        <w:t>&lt;/p&gt;&lt;p&gt;&lt;a href = "/doc/660908-</w:t>
      </w:r>
      <w:r>
        <w:rPr>
          <w:sz w:val="32"/>
          <w:szCs w:val="32"/>
        </w:rPr>
        <w:t xml:space="preserve">西出玉门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梦者在戈壁玉门关外的故事</w:t>
      </w:r>
      <w:r>
        <w:rPr>
          <w:sz w:val="32"/>
          <w:szCs w:val="32"/>
        </w:rPr>
        <w:t>.doc" rel="alternate" download="660908-</w:t>
      </w:r>
      <w:r>
        <w:rPr>
          <w:sz w:val="32"/>
          <w:szCs w:val="32"/>
        </w:rPr>
        <w:t xml:space="preserve">西出玉门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梦者在戈壁玉门关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